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директора Муниципального учреждения «Комплексный центр социального обслуживания населения» Копейского городского округа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7 февраля » 2025 г.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нии срочного социального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«Комплекс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ее положение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 xml:space="preserve">1. Отделение срочного социального обслуживания является структурным подразделением Муниципального учреждения «Комплексный центр социального обслуживания населения» (далее Центр) и создано для оказания гражданам, остро нуждающимся в социальной поддержке, неотложной помощи разового характера, направленной на поддержание их жизне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чное социальное обслуживание включает в себя предоставление неотложной социальной помощи гражданам, признанным нуждающимися в социальном обслуживании, направленной на поддержание их жизнедеятельности. Срочные социальные услуги  предоставляются гражданам, проживающим (пребывающим) на территории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ом предоставления срочных социальных услуг являются преодоление трудной жизненной ситуации, улучшение условий жизнедеятельности получателя соци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необходимых гражданину видов срочных социальных услуг учитываются его нуждаемость в получении таких социальных услуг, обстоятельства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обстоятельствам, ухудшающим или способным ухудшить условия жизнедеятельности граждан, при которых гражданину предоставляются срочные социальные услуги, относится нуждаемость гражданина в неотложной материальной, натуральной и иной срочной помощи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работы и средств к суще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той жилого помещения в результате чрезвычайных ситуаций, стихийных бедствий, пожара и тому подоб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м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м насил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обстоятельствами, требующими предоставление неотложной социальной помощи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Челябинской области (далее именуется –  уполномоченный орган) либо переданные заявление или обращение в рамках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срочных социальных услуг гражданин представляет в уполномоченный орган по месту жительств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гражданина (его законного представителя) по форме, утвержденной Министерством труда и социальной защит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, его зако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оставе семьи</w:t>
      </w:r>
      <w:bookmarkStart w:id="0" w:name="sub_5152"/>
      <w:r>
        <w:rPr>
          <w:sz w:val="28"/>
          <w:szCs w:val="28"/>
        </w:rPr>
        <w:t xml:space="preserve">, выданную органом местного самоуправления муниципального образования Челябинской области </w:t>
      </w:r>
      <w:bookmarkEnd w:id="0"/>
      <w:r>
        <w:rPr>
          <w:sz w:val="28"/>
          <w:szCs w:val="28"/>
        </w:rPr>
        <w:t>или жилищно-эксплуатационным 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обстоятельств, указанных в пункте 5 настоящего Порядка;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5) документы, подтверждающие среднедушевой доход заявителя, предусмотренные постановлением Правительства Российской Федерации от   23 декабря 2024 г. №  1873 «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атой подачи заявления на получение социальных услуг считается день подачи заявления и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предоставления социальных услуг и без заключения договора о предоставлении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оступлении заявления уполномоченный орган принимает решение об определении вида срочной социальной помощи и поставщика срочных социальных усл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 xml:space="preserve">Граждане, представившие документы в обязательном порядке информируются специалистом о комплектности представленных документов, сроках предоставления срочного социального обслуживания и об основаниях для отказа в предоставлении срочного социального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услуг утвержден Правительством  Челябинской области 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овое обеспечение остро нуждающихся бесплатным горячим питанием или продовольственными набо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деждой, обувью и др. предметами первой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получении времен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юридической помощи в целях защиты прав обслуживаемых лиц в пределах компетенции органов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экстренной медико-психологической помощ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лучателями срочного социального обслуживания могут быть малообеспеченные граждане и граждане, находящиеся в трудной жизненной ситуации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ющие гражданство Российской Федерации (для иностранных граждан и лиц без гражданства – наличие вида на жительство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на территории Челябинской области (подтверждается наличием регистрации по месту жительства, а при отсутствии – регистрацией по месту пребывания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в других субъектах Российской Федерации, но в силу непредвиденных обстоятельств, находящиеся в трудной жизненной ситуации на территории Челябинской област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пределенного места жительства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едется в порядке живой очереди при личном обращении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 xml:space="preserve">13. Отделение срочного социального обслуживания возглавляет заведующий, который назначается на должность и освобождается от должности приказом директора Центра.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деление укомплектовывается согласно штатному расписанию.</w:t>
      </w:r>
    </w:p>
    <w:p>
      <w:pPr>
        <w:pStyle w:val="2"/>
        <w:ind w:left="0" w:firstLine="748"/>
        <w:rPr/>
      </w:pPr>
      <w:r>
        <w:rPr>
          <w:sz w:val="28"/>
          <w:szCs w:val="28"/>
        </w:rPr>
        <w:t>14. Отделение срочного социального обслуживания в своей работе руководствуется: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Конституцией РФ, Федеральными законами: № 442-ФЗ «Об основах социального обслуживания граждан в Российской Федерации» «Об основах социального обслуживания населения в РФ», «О порядке рассмотрения обращений граждан РФ», «О прожиточном минимуме в РФ», «О государственной социальной помощи»,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Законами Челябинской области ФЗ-№ 36 «Об организации социального обслуживания граждан в Челябинской области», «Об установлении величины прожиточного минимума в Челябинской области», «О наделении органов местного самоуправления отдельными государственными полномочиями по социальному облуживанию населения и профилактике безнадзорности и правонарушений несовершеннолетних»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тановлением Министерства труда и социального развития Российской Федерации «Об утверждении Методических рекомендаций по организации деятельности государственного (муниципального) учреждения «Комплексный центр социального обслуживания населения», постановлением Правительства РФ Челябинской области «О реализации Закона Челябинской области о социальном обслуживании населения в Челябинской области», постановлением Правительства Челябинской области «Об утверждении государственных стандартов социального обслуживания населения в Челябинской области»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Челябинской области «Об утверждении порядка выплаты единовременного пособия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гражданам, находящимися в трудной жизненной ситуации, за счет средств областного бюджета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тандартом предоставления срочных социальных услу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Национальными стандартами РФ ГОСТ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риказ № 168 от 25.03.2016 г. «О реализации Порядка создания приёмных семей для граждан пожилого возраста и инвалидов в Челябинской област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закон Челябинской области от 30.12.2015 г. № 282-ЗО «Об организации деятельности приёмных семей для граждан пожилого возраста и инвалидов на территории Челябинской области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остановление Правительства Челябинской области от 23.03.2016 г. № 98-П «О Порядке создания приёмных семей для граждан пожилого возраста и инвалидов в Челябинской област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инистерство труда и социальной защиты Российской Федерации Приказ от 9 октября 2024 года № 536н Об утверждении</w:t>
      </w:r>
      <w:r>
        <w:rPr>
          <w:bCs/>
          <w:color w:val="444444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1311015964" \l "6560IO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орм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1311015964" \l "7DG0K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ка размещения сведений о реализации индивидуальной программы реабилитации и абилитации инвалида и индивидуальной программы реабилитации и абилитации ребенка-инвалида органами исполнительной власти субъектов Российской Федерации в государственной информационной системе "Единая централизованная цифровая платформа в социальной сфере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истерств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уда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й защи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сийск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де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ика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 сентября 2023 года N 716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1303428609" \l "6560IO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рофессионального стандарта "Психолог в социальной сфере"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Постановление Правительства Челябинской области № 546-П с изменениями  и дополнениями.</w:t>
      </w:r>
    </w:p>
    <w:p>
      <w:pPr>
        <w:pStyle w:val="2"/>
        <w:ind w:left="0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иными нормативными актами, регламентирующими деятельность по социальной защите граждан, приказами и распоряжениями администрации Центра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>15. При предоставлении государственной услуги отделение срочного социального обслуживания осуществляет взаимодействие с органами и организациями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социальных отношений Челябинской област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и организациями в части выдачи гражданам либо учреждениям справок,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аспортно-визовыми отделениями управлений Федеральной миграционной службы России по Челябинской област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Федеральной регистрационной службы по Челябинской области;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записи актов гражданского состояния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и учреждениями – управлениями Пенсионного фонда РФ по Челябинской области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учреждением «Главное бюро МСЭ по Челябинской области»;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участвующими в предоставлении государственной услуги в части выплаты гражданам единовременного социального пособия: кредитными учреждениями, действующими на территории Челябинской области; Управлением Федеральной почтовой связи РФ по Челябинской области и его отделениями,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и учреждениями,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ейскими благотворительными фондами реабилитации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е обеспечение работы отделения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16. Направлениями деятельности отделения срочного социального обслуживания являются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осуществление учета граждан, нуждающихся в различных видах срочной социальной помощи и нуждающихся в социальной поддержке, неотложной помощи разового характера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- оказание бесплатной социальной помощи этим категориям граждан, консультативной и иных услуг, входящих в Перечень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17. В предоставлении срочного социального обслуживания может быть отказано при наличии одного из перечисленных оснований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 (среднедушевой доход) гражданина превышает прожиточный минимум, установленный на территории Челябинской области (за исключением нахождения гражданина в трудной жизненной ситуации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, злоупотребляющим спиртными напитками, что подтверждается актом материально-бытового обследования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тившийся гражданин ведет иждивенческий образ жизни, что подтверждается актом материально-бытового обследования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ин отказывает в предоставлении документов, удостоверяющих личность и (или) подтверждающих доход (среднедушевой доход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обратившегося гражданина отсутствует трудная жизненная ситуац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инятия решения об отказе в предоставлении срочного социального обслуживания является установление заведующим отделением или специалистами оснований для отказа в предоставлении срочного социального обслужива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18. Заведующий отделением и специалисты, участвующие в предоставлении срочного социального обслуживания несут персональную ответственность в соответствии с действующим законодательством Российской Федерации за соблюдение порядка и сроков выполнения административных процедур, соответствие принимаемых ими решений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Сведения личного характера, ставшие известными работникам учреждения социального обслуживания населения при оказании социальных услуг, являются конфиденциальной информацией и составляют профессиональную тайну. Работники учреждений социального обслуживания населения, виновные в разглашении профессиональной тайны, несут ответственность в порядке, установленном законодательством РФ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0. Спорные вопросы, возникающие по вопросам предоставления срочного социального обслуживания (нарушение порядка и условий предоставления срочного социального обслуживания, нарушение сроков подготовки документов), отказом в предоставлении срочного социального обслуживания могут быть обжалованы директору Центра, вышестоящему должностному лицу органов местного самоуправления, в Министерство социальных отношений, либо в судебном порядке.</w:t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1. Текущий контроль соблюдения и выполнения административных процедур по предоставлению срочного социального обслуживания осуществляется директором Центра и его заместителем. Текущий контроль осуществляется путем проведения ежеквартальной проверки соблюдения и исполнения заведующим отделением и специалистами Положения, выполнения должностных обязанностей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2. Отделение срочного социального обслуживания осуществляет мероприятия по повышению профессионального уровня работнико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3. При отделении срочного социального обслуживания организован пункт проката технических средств, с целью оказания социальных услуг по временному обеспечению отдельных категорий граждан из числа инвалидов техническими средствами ухода, реабилитации и адаптации. Пункт проката технических средств возглавляет заведующий отделением срочного социального об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ри отделении срочного социального обслуживания  действует «Мобильная служба», доставляющая в отдаленные поселки продукты питания, одежду, обувь, предметы первой необходимости, а так же выполняющая роль социального такси по доставке престарелых пенсионеров и инвалидов в лечебные учреждения, на культурно-массовые мероприятия и в др. общественные за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ля экстренного реагирования на просьбы одиноко проживающих инвалидов и участников Великой Отечественной войны, внедрена услуга «тревожная кноп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6. Организует работу по созданию приёмных семей для граждан пожилого возраста и инвалидов в Копейском городском округе, согласно Закону Челябинской области № 282-ЗО «Об организации деятельности приемных семей для граждан пожилого возраста и инвалидов на территории Челябинской области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7. Организует работу исполнения мероприятий, предусмотренных индивидуальной программой реабилитации или абилитации инвалида (ребёнка-инвалида) в сфере социальной защиты населения, контролирует сроки реализации индивидуальных программ реабилитации или абилитации инвалидов (детей-инвалидов), представляет отчёт в Министерство социальных отношений Челябинской област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. Доставка лиц старше 65 лет, проживающих в сельской местности, в медицинские организации для проведения профилактических мероприятий (профилактические осмотры, диспансеризация, вакцинация, в учреждения социального обслуживания, предоставляющие социальные услуги в полустационарной форме) в целях достижения показателей регионального проекта «Разработка и реализация программы системной поддержки и повышения качества жизни граждан старшего поколения национального проекта «Демография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9. Осуществляет обеспечение едиными социальными проездными билетами отдельных категорий граждан в соответствии с Законом Челябинской области № 465 – ЗО от 24.09.2009 г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. Внеочередное предоставление срочных социальных услуг осуществляется, участникам ВОВ, СВО и их семья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ab/>
        <w:t xml:space="preserve">              И.Ю. Алмазов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Заведующий ОССО</w:t>
        <w:tab/>
        <w:tab/>
        <w:tab/>
        <w:tab/>
        <w:tab/>
        <w:tab/>
        <w:tab/>
        <w:t xml:space="preserve">                 М.В. Строева</w:t>
      </w:r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kern w:val="2"/>
    </w:rPr>
  </w:style>
  <w:style w:type="paragraph" w:styleId="2">
    <w:name w:val="Основной текст с отступом 2"/>
    <w:basedOn w:val="Normal"/>
    <w:qFormat/>
    <w:pPr>
      <w:ind w:left="360" w:firstLine="575"/>
      <w:jc w:val="both"/>
    </w:pPr>
    <w:rPr>
      <w:kern w:val="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4:00Z</dcterms:created>
  <dc:creator>303</dc:creator>
  <dc:description/>
  <cp:keywords/>
  <dc:language>en-US</dc:language>
  <cp:lastModifiedBy>316</cp:lastModifiedBy>
  <cp:lastPrinted>2025-02-21T10:10:00Z</cp:lastPrinted>
  <dcterms:modified xsi:type="dcterms:W3CDTF">2025-02-21T05:11:00Z</dcterms:modified>
  <cp:revision>26</cp:revision>
  <dc:subject/>
  <dc:title/>
</cp:coreProperties>
</file>